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экология: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rPr/>
      </w:pPr>
      <w:r>
        <w:rPr/>
        <w:t>1. Голубев, Г.Н. Геоэкология / Г.Н. Голубев. – М.: Геос, 1999. – 338 с.</w:t>
      </w:r>
    </w:p>
    <w:p>
      <w:pPr>
        <w:pStyle w:val="Normal"/>
        <w:rPr/>
      </w:pPr>
      <w:r>
        <w:rPr/>
        <w:t>2. Горшков, С.П. Концептуальные основы геоэкологии / С.П. Горшков. – М.: Желдориздат, 2001. – 592 с.</w:t>
      </w:r>
    </w:p>
    <w:p>
      <w:pPr>
        <w:pStyle w:val="Normal"/>
        <w:jc w:val="both"/>
        <w:rPr/>
      </w:pPr>
      <w:r>
        <w:rPr/>
        <w:t>3. Дмитриев, В.В. Прикладная экология / В.В. Дмитриев, А.И. Жиров, А.Н. Ласточкин. – М.: Академия, 2008. – 608 с.</w:t>
      </w:r>
    </w:p>
    <w:p>
      <w:pPr>
        <w:pStyle w:val="Normal"/>
        <w:rPr/>
      </w:pPr>
      <w:r>
        <w:rPr/>
        <w:t>4. Егоренков, Л.И. Геоэкология. Учебное пособие / Л.И. Егоренков, Б.И. Кочуров. – М.: Финансы и статистика, 2005. – 320 с.</w:t>
      </w:r>
    </w:p>
    <w:p>
      <w:pPr>
        <w:pStyle w:val="Normal"/>
        <w:jc w:val="both"/>
        <w:rPr/>
      </w:pPr>
      <w:r>
        <w:rPr/>
        <w:t>5. Емельянов, А.Г. Основы природопользования / А.Г. Емельянов. – М.: Издательский центр «Академия», 2004. – 304 с.</w:t>
      </w:r>
    </w:p>
    <w:p>
      <w:pPr>
        <w:pStyle w:val="Normal"/>
        <w:jc w:val="both"/>
        <w:rPr/>
      </w:pPr>
      <w:r>
        <w:rPr/>
        <w:t>6. Трофимов, В.Т. Экологическая геология / В.Т. Трофимов, Д.Г. Зилинг. – М.: Геоинформмарк, 2002. – 415 с.</w:t>
      </w:r>
    </w:p>
    <w:p>
      <w:pPr>
        <w:pStyle w:val="Iauiue"/>
        <w:jc w:val="both"/>
        <w:rPr/>
      </w:pPr>
      <w:r>
        <w:rPr/>
        <w:t>7. Ясаманов Н. А. Основы геоэкологии : учеб. пособие для эколог. специальностей вузов / Н. А. Ясаманов. – М.: Издательский центр «Академия», 2003 – 352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/>
      </w:pPr>
      <w:r>
        <w:rPr/>
        <w:t>8. Виноградов, Б.В. Основы ландшафтной экологии / Б.В. Виноградов. – М.: Геос, 1998. – 418 с.</w:t>
      </w:r>
    </w:p>
    <w:p>
      <w:pPr>
        <w:pStyle w:val="Normal"/>
        <w:jc w:val="both"/>
        <w:rPr/>
      </w:pPr>
      <w:r>
        <w:rPr/>
        <w:t>9. Гагина, Н.В. Методы геоэкологических исследований / Н.В. Гагина, Т.А. Федорцова. – Минск: БГУ, 2002. – 100 с.</w:t>
      </w:r>
    </w:p>
    <w:p>
      <w:pPr>
        <w:pStyle w:val="Normal"/>
        <w:jc w:val="both"/>
        <w:rPr/>
      </w:pPr>
      <w:r>
        <w:rPr/>
        <w:t>10. Гродзинский, М.Д. Основы ландшафтной экологии // М.Д. Гродзинский. – Киев: В</w:t>
      </w:r>
      <w:r>
        <w:rPr>
          <w:lang w:val="en-US"/>
        </w:rPr>
        <w:t>i</w:t>
      </w:r>
      <w:r>
        <w:rPr/>
        <w:t>ща школа, 1993. – 222 с.</w:t>
      </w:r>
    </w:p>
    <w:p>
      <w:pPr>
        <w:pStyle w:val="Normal"/>
        <w:jc w:val="both"/>
        <w:rPr/>
      </w:pPr>
      <w:r>
        <w:rPr/>
        <w:t>11. Заиканов, В.Г. Методическая основа комплексной геоэкологической оценки территории В.Г. Заиканов, Т.Б. Минакова. – М.: Наука, 2008. – 81 с.</w:t>
      </w:r>
    </w:p>
    <w:p>
      <w:pPr>
        <w:pStyle w:val="Normal"/>
        <w:jc w:val="both"/>
        <w:rPr/>
      </w:pPr>
      <w:r>
        <w:rPr/>
        <w:t>12. Кочуров, Б.И. Геоэкология: экодиагностика и эколого-хозяйственный баланс территории / Б.И. Кочуров. – Смоленск: СГУ, 1999. – 154 с.</w:t>
      </w:r>
    </w:p>
    <w:p>
      <w:pPr>
        <w:pStyle w:val="Normal"/>
        <w:jc w:val="both"/>
        <w:rPr/>
      </w:pPr>
      <w:r>
        <w:rPr/>
        <w:t>13. Марцинкевич, Г.И. Ландшафтоведение: учебник / Г.И. Марцинкевич. – Минск: БГУ, 2007. – 206 с.</w:t>
      </w:r>
    </w:p>
    <w:p>
      <w:pPr>
        <w:pStyle w:val="Normal"/>
        <w:jc w:val="both"/>
        <w:rPr/>
      </w:pPr>
      <w:r>
        <w:rPr/>
        <w:t>14. Петров, К.М. Геоэкология: Учеб. пособие / К.М. Петров. – СПб.: Изд-во С.-Петерб. ун-та, 2004. – 274 с.</w:t>
      </w:r>
    </w:p>
    <w:p>
      <w:pPr>
        <w:pStyle w:val="Normal"/>
        <w:jc w:val="both"/>
        <w:rPr/>
      </w:pPr>
      <w:r>
        <w:rPr/>
        <w:t>15. Топчиев А.Г. Геоэкология: Географические основы природопользования // А.Г. Топичев. – Одесса: Астропринт, 1996. – 392 с.</w:t>
      </w:r>
    </w:p>
    <w:p>
      <w:pPr>
        <w:pStyle w:val="Normal"/>
        <w:jc w:val="both"/>
        <w:rPr/>
      </w:pPr>
      <w:r>
        <w:rPr/>
        <w:t>16. Чибилёв, А.А. Введение в геоэкологию (эколого-географические аспекты природопользования) / А.А. Чибилёв. – Екатеринбург: УрО РАН, 1998. – 116 с.</w:t>
      </w:r>
    </w:p>
    <w:p>
      <w:pPr>
        <w:pStyle w:val="Normal"/>
        <w:jc w:val="both"/>
        <w:rPr/>
      </w:pPr>
      <w:r>
        <w:rPr/>
        <w:t>17. Экологические функции литосферы / В.Т. Трофимов, Д.Г. Зилинг, Т.А. Барабошкина и др. Под ред. В.Т. Трофимова. – М.: Изд-во МГУ, 2000. – 43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29:00Z</dcterms:created>
  <dc:creator>PC</dc:creator>
  <dc:description/>
  <cp:keywords/>
  <dc:language>en-US</dc:language>
  <cp:lastModifiedBy>XTreme</cp:lastModifiedBy>
  <dcterms:modified xsi:type="dcterms:W3CDTF">2011-10-21T20:29:00Z</dcterms:modified>
  <cp:revision>2</cp:revision>
  <dc:subject/>
  <dc:title>Геоэкология: литература</dc:title>
</cp:coreProperties>
</file>